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NF: Correction of the notice of elimination of share trading regist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Nov 2016, Da Nang Food Joint Stock Company announced the correction of the notice of elimination of share trading registra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Old notic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al trading date at HNX: 20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Revised notic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al trading date at HNX: 18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aining contents in the notice are the sam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7T07:03:00Z</dcterms:modified>
  <cp:revision>113</cp:revision>
  <dc:subject/>
  <dc:title>LO5: General Mandate 2016</dc:title>
</cp:coreProperties>
</file>